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21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2130" cy="2303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ктября Тимаков С.В., заместитель Главы МО «ЛМР» РТ, Рафикова Г.М., заместитель Главы МО «ЛМР» РТ, Ефременкова Е.Н., руководитель исполкома Лениногорского местного отделения Партии «Единая Россия» посетили Центр «Точка роста». Был проведен экскурсионный маршрут по специально оборудованным зонам.</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023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10230" cy="23323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0007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00070" cy="2325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0540"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50540" cy="2287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1015"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41015" cy="22733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7 октября 2019 года состоялось родительское собрание. После собрания родителей ознакомили с работой Центра «Точка рост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9975"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39975" cy="265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86785" cy="262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486785" cy="2622550"/>
                    </a:xfrm>
                    <a:prstGeom prst="rect">
                      <a:avLst/>
                    </a:prstGeom>
                  </pic:spPr>
                </pic:pic>
              </a:graphicData>
            </a:graphic>
          </wp:inline>
        </w:drawing>
      </w:r>
    </w:p>
    <w:p>
      <w:pPr>
        <w:pStyle w:val="Normal"/>
        <w:jc w:val="center"/>
        <w:rPr/>
      </w:pPr>
      <w:r>
        <w:rPr>
          <w:rFonts w:cs="Times New Roman" w:ascii="Times New Roman" w:hAnsi="Times New Roman"/>
          <w:sz w:val="24"/>
          <w:szCs w:val="24"/>
        </w:rPr>
        <w:t>Учащиеся осваивают работу на 3</w:t>
      </w:r>
      <w:r>
        <w:rPr>
          <w:rFonts w:cs="Times New Roman" w:ascii="Times New Roman" w:hAnsi="Times New Roman"/>
          <w:sz w:val="24"/>
          <w:szCs w:val="24"/>
          <w:lang w:val="en-US"/>
        </w:rPr>
        <w:t>D</w:t>
      </w:r>
      <w:r>
        <w:rPr>
          <w:rFonts w:cs="Times New Roman" w:ascii="Times New Roman" w:hAnsi="Times New Roman"/>
          <w:sz w:val="24"/>
          <w:szCs w:val="24"/>
        </w:rPr>
        <w:t>-принтере.</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481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64815" cy="2216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940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94025" cy="2238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Кружок «Безопасный мир». Игра «Безопасная окружающая сред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5220" cy="319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395220" cy="3194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ужок «Информатика». Развитие пространственного представления с помощью шлема виртуальной реальности. Работа в программе </w:t>
      </w:r>
      <w:r>
        <w:rPr>
          <w:rFonts w:cs="Times New Roman" w:ascii="Times New Roman" w:hAnsi="Times New Roman"/>
          <w:sz w:val="24"/>
          <w:szCs w:val="24"/>
          <w:lang w:val="en-US"/>
        </w:rPr>
        <w:t>VR</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 w:right="28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2:00Z</dcterms:created>
  <dc:creator>Приёмная</dc:creator>
  <dc:description/>
  <cp:keywords/>
  <dc:language>en-US</dc:language>
  <cp:lastModifiedBy>Пользователь</cp:lastModifiedBy>
  <dcterms:modified xsi:type="dcterms:W3CDTF">2020-06-09T05:31:00Z</dcterms:modified>
  <cp:revision>4</cp:revision>
  <dc:subject/>
  <dc:title/>
</cp:coreProperties>
</file>